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489/2605/2024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3591-7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11 декабр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епчугова Дениса Александр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Чепчугов Д.А., проживающий по адресу: </w:t>
      </w:r>
      <w:r>
        <w:rPr>
          <w:rStyle w:val="CatUserDefinedgrp3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до 06.08.2024 штраф в размере 800 рублей, назначенный постановлением № 18810586240524088018 от 24.05.2024 года, вступившим в законную силу 05.06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, Чепчугов Д.А. в судебное заседание не явился, о времени и месте судебного разбирательства извещен надлежащим образом - повесткой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18810886240920086200 от 31.10.2024; копией постановления по делу об административном правонарушении № 18810586240524088018 от 24.05.2024 года, вступившим в законную силу 05.06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Чепчугова Д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Чепчугова Д.А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Чепчугова Д.А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Чепчугова Д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Чепчугова Дениса Александ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6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14892420183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1 декабря 2024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1489/2605/2024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